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08" w:before="105" w:after="336"/>
        <w:jc w:val="center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t>EN SU MESA HAY AMOR</w:t>
      </w:r>
    </w:p>
    <w:p>
      <w:pPr>
        <w:pStyle w:val="NormalWeb"/>
        <w:shd w:fill="FFFFFF" w:val="clear"/>
        <w:spacing w:lineRule="atLeast" w:line="408" w:before="105" w:after="336"/>
        <w:jc w:val="center"/>
        <w:rPr>
          <w:rStyle w:val="StrongEmphasis"/>
          <w:rFonts w:ascii="Calibri" w:hAnsi="Calibri" w:cs="Calibri"/>
          <w:sz w:val="40"/>
          <w:szCs w:val="40"/>
        </w:rPr>
      </w:pPr>
      <w:r>
        <w:rPr/>
      </w:r>
    </w:p>
    <w:p>
      <w:pPr>
        <w:pStyle w:val="NormalWeb"/>
        <w:shd w:fill="FFFFFF" w:val="clear"/>
        <w:spacing w:lineRule="atLeast" w:line="408" w:before="105" w:after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Señor nos ha reunido junto a él,</w:t>
        <w:br/>
        <w:t>El Señor nos ha invitado a estar con él.</w:t>
      </w:r>
    </w:p>
    <w:p>
      <w:pPr>
        <w:pStyle w:val="NormalWeb"/>
        <w:shd w:fill="FFFFFF" w:val="clear"/>
        <w:spacing w:lineRule="atLeast" w:line="408" w:before="105" w:after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su mesa hay amor,</w:t>
        <w:br/>
        <w:t>La promesa del perdón,</w:t>
        <w:br/>
        <w:t>y en el vino y pan su corazón.</w:t>
      </w:r>
    </w:p>
    <w:p>
      <w:pPr>
        <w:pStyle w:val="NormalWeb"/>
        <w:shd w:fill="FFFFFF" w:val="clear"/>
        <w:spacing w:lineRule="atLeast" w:line="408" w:before="105" w:after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su mesa hay amor,</w:t>
        <w:br/>
        <w:t>La promesa del perdón,</w:t>
        <w:br/>
        <w:t>y en el vino y pan su corazón.</w:t>
      </w:r>
    </w:p>
    <w:p>
      <w:pPr>
        <w:pStyle w:val="NormalWeb"/>
        <w:shd w:fill="FFFFFF" w:val="clear"/>
        <w:spacing w:lineRule="atLeast" w:line="408" w:before="105" w:after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ando, Señor, tu voz,</w:t>
        <w:br/>
        <w:t>llega en silencio a mí</w:t>
        <w:br/>
        <w:t>y mis hermanos me hablan de ti,</w:t>
        <w:br/>
        <w:t>sé que a mi lado estás,</w:t>
        <w:br/>
        <w:t>te sientas junto a mí,</w:t>
        <w:br/>
        <w:t>acoges mi vida y mi oración.</w:t>
      </w:r>
    </w:p>
    <w:p>
      <w:pPr>
        <w:pStyle w:val="NormalWeb"/>
        <w:shd w:fill="FFFFFF" w:val="clear"/>
        <w:spacing w:lineRule="atLeast" w:line="408" w:before="105" w:after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Señor nos ha reunido junto a él,</w:t>
        <w:br/>
        <w:t>El Señor nos ha invitado a estar con él.</w:t>
      </w:r>
    </w:p>
    <w:p>
      <w:pPr>
        <w:pStyle w:val="NormalWeb"/>
        <w:shd w:fill="FFFFFF" w:val="clear"/>
        <w:spacing w:lineRule="atLeast" w:line="408" w:before="105" w:after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su mesa hay amor,</w:t>
        <w:br/>
        <w:t>La promesa del perdón,</w:t>
        <w:br/>
        <w:t>y en el vino y pan su corazón.</w:t>
      </w:r>
    </w:p>
    <w:p>
      <w:pPr>
        <w:pStyle w:val="NormalWeb"/>
        <w:shd w:fill="FFFFFF" w:val="clear"/>
        <w:spacing w:lineRule="atLeast" w:line="408" w:before="105" w:after="33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su mesa hay amor,</w:t>
        <w:br/>
        <w:t>La promesa del perdón,</w:t>
        <w:br/>
        <w:t>y en el vino y pan su coraz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5:00Z</dcterms:created>
  <dc:creator>F. Pache</dc:creator>
  <dc:description/>
  <dc:language>en-US</dc:language>
  <cp:lastModifiedBy>F. Pache</cp:lastModifiedBy>
  <dcterms:modified xsi:type="dcterms:W3CDTF">2024-07-17T08:31:00Z</dcterms:modified>
  <cp:revision>1</cp:revision>
  <dc:subject/>
  <dc:title/>
</cp:coreProperties>
</file>